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ЕТНИЙ ПЕРИОД (июнь)</w:t>
      </w:r>
    </w:p>
    <w:tbl>
      <w:tblPr>
        <w:tblW w:w="14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670"/>
        <w:gridCol w:w="1848"/>
        <w:gridCol w:w="3094"/>
        <w:gridCol w:w="1232"/>
        <w:gridCol w:w="981"/>
        <w:gridCol w:w="981"/>
      </w:tblGrid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разовательной организаци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лагеря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офиля лагер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иод работы лагер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детей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-х разовое пит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-х разовое питани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15 Совет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лнышко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едагогиче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55 «Долина знаний» Совет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лина знаний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ный, по профилактике ДДТ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93 Совет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резка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ный, по профилактике ДДТ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103 Совет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лнышко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едагогиче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с углубленным изучением отдельных предметов № 106 Советского района Волгоград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Тормосиновская, 23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Алые паруса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едагогиче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с углубленным изучением отдельных предметов № 106 Советского района Волгоград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Школьная, 4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селая галактика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циально-педагогиче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111 Совет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лнышко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11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129 Советского района Волгоград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ул. Даугавская, 5а)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жб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129 Советского района Волгоград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ул. Семушкина, 2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жб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140 Совет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лыбка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ный, по профилактике безопасности жизнедеятель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  <w:tr>
        <w:trPr/>
        <w:tc>
          <w:tcPr>
            <w:tcW w:w="1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 15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8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 лагерей – 8 МОУ – 831 (3-х разовое), 673 (2-х разовое) 8 шко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ЕТНИЙ ПЕРИОД (июль)</w:t>
      </w:r>
    </w:p>
    <w:tbl>
      <w:tblPr>
        <w:tblW w:w="14350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2654"/>
        <w:gridCol w:w="2307"/>
        <w:gridCol w:w="1817"/>
        <w:gridCol w:w="1161"/>
        <w:gridCol w:w="991"/>
        <w:gridCol w:w="850"/>
      </w:tblGrid>
      <w:tr>
        <w:trPr/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>Наименование образовательной организации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>Наименование лагеря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>Наименование профиля лагер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иод работы лагеря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зрас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детей</w:t>
            </w:r>
          </w:p>
        </w:tc>
      </w:tr>
      <w:tr>
        <w:trPr/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-х разовое 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-х разовое питание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4 Советского района Волгоград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поседы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ный, по профилактике ДДТ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лагерь - 120 (3-х разово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39:00Z</dcterms:created>
  <dc:creator>Оксана Голыш</dc:creator>
  <dc:description/>
  <cp:keywords/>
  <dc:language>en-US</dc:language>
  <cp:lastModifiedBy>Восканян Роза Сантроевна</cp:lastModifiedBy>
  <cp:lastPrinted>2020-09-23T10:43:00Z</cp:lastPrinted>
  <dcterms:modified xsi:type="dcterms:W3CDTF">2022-03-24T05:39:00Z</dcterms:modified>
  <cp:revision>4</cp:revision>
  <dc:subject/>
  <dc:title/>
</cp:coreProperties>
</file>